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глас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обработку персональных дан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ё согласие на обработку и дальнейшее использование моих персональных данных Отделом фестивалей, конкурсов и специальных мероприятий Общевузовского центра координации творческих проектов Московской государственной консерватории имени П. И. Чайковского в связи с участием в Десятом Международном конкурсе исполнителей на духовых и ударных инструментах по номинации «Ударные инструмен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>)</w:t>
        <w:tab/>
        <w:tab/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дпись</w:t>
      </w:r>
      <w:r>
        <w:rPr>
          <w:i/>
          <w:sz w:val="28"/>
          <w:szCs w:val="28"/>
          <w:lang w:val="en-US"/>
        </w:rPr>
        <w:t>)</w:t>
        <w:tab/>
        <w:tab/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Луми Л.Л.</dc:creator>
  <dc:description/>
  <cp:keywords/>
  <dc:language>en-US</dc:language>
  <cp:lastModifiedBy>Dima</cp:lastModifiedBy>
  <dcterms:modified xsi:type="dcterms:W3CDTF">2018-01-12T12:04:00Z</dcterms:modified>
  <cp:revision>2</cp:revision>
  <dc:subject/>
  <dc:title>CONSENT</dc:title>
</cp:coreProperties>
</file>